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 xml:space="preserve">Flöten- Wander- Wohlfühltage in Wessobrunn </w:t>
      </w:r>
    </w:p>
    <w:p>
      <w:pPr>
        <w:pStyle w:val="Normal"/>
        <w:rPr/>
      </w:pPr>
      <w:r>
        <w:rPr>
          <w:rFonts w:cs="Tahoma" w:ascii="Tahoma" w:hAnsi="Tahoma"/>
          <w:sz w:val="28"/>
          <w:szCs w:val="28"/>
        </w:rPr>
        <w:t>vom 21. – 25. Mai 2008</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 xml:space="preserve">Bereits zum 3.Mal hatte Ilse Benning (Augsburg) zu den „Flöten-Wander-Wohlfühltagen“ – traditionell während der Pfingstferien – ins Kloster Wessobrunn eingeladen. </w:t>
      </w:r>
    </w:p>
    <w:p>
      <w:pPr>
        <w:pStyle w:val="Normal"/>
        <w:rPr/>
      </w:pPr>
      <w:r>
        <w:rPr>
          <w:rFonts w:cs="Tahoma" w:ascii="Tahoma" w:hAnsi="Tahoma"/>
        </w:rPr>
        <w:t>Zehn Flötenspielerinnen – Mitglieder der Augsburger Dienstags- und Mittwochsgruppe – trafen sich zum Musizieren, Genießen und Ausruhen. Sie wurden diesmal verstärkt durch Annemarie Wild, die mit Flöten und Gitarre aus dem Tessin angereist war.</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Flöten</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rPr>
        <w:t xml:space="preserve">Ilse hatte aus ihrem reichhaltigen Notenfundus einen dicken Ordner mitgebracht, auf dessen „Schätze“ alle neugierig waren. Auf dem Programm standen Volksliedsätze ebenso wie Kompositionen aus dem 15. Jahrhundert bis zur Gegenwart. Auch die zeitgenössische Vertonung des berühmten „Wessobrunner Gebets“ wurde von einer kleinen Gruppe geprobt. </w:t>
      </w:r>
    </w:p>
    <w:p>
      <w:pPr>
        <w:pStyle w:val="Normal"/>
        <w:rPr/>
      </w:pPr>
      <w:r>
        <w:rPr>
          <w:rFonts w:cs="Tahoma" w:ascii="Tahoma" w:hAnsi="Tahoma"/>
        </w:rPr>
        <w:t>Von Sopranino bis Kontratenor wurden im Wechsel sämtliche Flöten eingesetzt. Das Spielen aus Freude am gemeinsamen Musizieren, zum Teil begleitet durch Annemaries Gitarre, fand ebenso Platz wie das intensive Üben, das immer wieder einmal durch Ilses „technischen Helfer“ aufgenommen wurde. Mit (selbst)kritischen Ohren hörten  wir unsere eigenen Stücke an und konnten dadurch konstruktiv an Veränderungen und Verbesserungen arbeiten.</w:t>
      </w:r>
    </w:p>
    <w:p>
      <w:pPr>
        <w:pStyle w:val="Normal"/>
        <w:rPr/>
      </w:pPr>
      <w:r>
        <w:rPr>
          <w:rFonts w:cs="Tahoma" w:ascii="Tahoma" w:hAnsi="Tahoma"/>
        </w:rPr>
        <w:t>Unserer Lehrerin Ilse Benning gelang es nicht nur, die unterschiedlichen musikalischen Voraussetzungen unter einen Hut zu bringen, so dass Beinahe-Anfänger und Beinahe-Profis gleicher Maßen zufrieden und mit Freude in der Gruppe spielen konnten. Begeistert ließen wir uns auch auf Ilses anschauliche Anregungen und Zungenübungen ein, durch die sich unsere Anblastechnik hörbar verbesserte.</w:t>
      </w:r>
    </w:p>
    <w:p>
      <w:pPr>
        <w:pStyle w:val="Normal"/>
        <w:rPr/>
      </w:pPr>
      <w:r>
        <w:rPr>
          <w:rFonts w:cs="Tahoma" w:ascii="Tahoma" w:hAnsi="Tahoma"/>
        </w:rPr>
        <w:t>Für unsere Flötengruppe, die ungestört musizieren wollte, waren die Bedingungen hier in Wessobrunn ideal, da wir als einzige Gruppe im Kloster die Ruhe und gute Atmosphäre der wunderbaren Räume genießen konnten.</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Wandern</w:t>
      </w:r>
    </w:p>
    <w:p>
      <w:pPr>
        <w:pStyle w:val="Normal"/>
        <w:rPr>
          <w:rFonts w:ascii="Tahoma" w:hAnsi="Tahoma" w:cs="Tahoma"/>
          <w:strike/>
          <w:sz w:val="28"/>
          <w:szCs w:val="28"/>
          <w:u w:val="single"/>
        </w:rPr>
      </w:pPr>
      <w:r>
        <w:rPr>
          <w:rFonts w:cs="Tahoma" w:ascii="Tahoma" w:hAnsi="Tahoma"/>
          <w:strike/>
          <w:sz w:val="28"/>
          <w:szCs w:val="28"/>
          <w:u w:val="single"/>
        </w:rPr>
      </w:r>
    </w:p>
    <w:p>
      <w:pPr>
        <w:pStyle w:val="Normal"/>
        <w:rPr/>
      </w:pPr>
      <w:r>
        <w:rPr>
          <w:rFonts w:cs="Tahoma" w:ascii="Tahoma" w:hAnsi="Tahoma"/>
        </w:rPr>
        <w:t>Zwischen Arbeit (Flöten) und Stärkung (Essen) blieb immer genug Zeit für ausgiebige Spaziergänge, zur berühmten Tassilolinde, zum idyllisch gelegenen Friedhof (wo die Dichterin Luise Rinser begraben ist) oder über Hügel und Wiesen.</w:t>
      </w:r>
    </w:p>
    <w:p>
      <w:pPr>
        <w:pStyle w:val="Normal"/>
        <w:rPr/>
      </w:pPr>
      <w:r>
        <w:rPr>
          <w:rFonts w:cs="Tahoma" w:ascii="Tahoma" w:hAnsi="Tahoma"/>
        </w:rPr>
        <w:t>Für eine größere Wanderung suchten wir uns den Freitagnachmittag aus. Der von unseren erfahrenen Wanderern anhand einer Karte ausgewählte Rundweg führte uns durch eine liebliche Landschaft, zuerst auf unbefahrenen Schotterstraßen, dann auf Wiesenpfaden und schließlich mitten auf eine Viehweide, wo sich uns anfangs nur neugierige, dann aber sehr kontaktfreudige Jungstiere anschließen wollten. Nur dem mutigen Einsatz von Christiane war es zu verdanken, dass wir ihnen den Weg per wackligem Gattertor und Drahtschlinge wieder versperren konnten. Auf einem kurzen Querfeldeinweg erreichten wir wieder einen sicheren Weg (nie war es schöner, über Asphalt zu laufen!), der uns mit Orchideen und Trollblumen am Rand belohnte. Allerdings führte er nach einem Aufstieg zum Wald zum zweiten Mal in die Irre, diesmal ins Blaubeergestrüpp. (Kommentar von Schwester Viktoria, bei der wir uns später wegen der fehlenden Schilder und ungenauen Wege beklagten: "Deswegen ist es hier bei uns nicht so überlaufen!“)</w:t>
      </w:r>
    </w:p>
    <w:p>
      <w:pPr>
        <w:pStyle w:val="Normal"/>
        <w:rPr/>
      </w:pPr>
      <w:r>
        <w:rPr>
          <w:rFonts w:cs="Tahoma" w:ascii="Tahoma" w:hAnsi="Tahoma"/>
        </w:rPr>
        <w:t>So blieben uns nur ein abenteuerlicher Hangabstieg querwaldein (zum Teil mehr per Po als per Pedes) und eine Bachüberquerung, um wieder sicheren Boden unter den Füßen zu bekommen.</w:t>
      </w:r>
    </w:p>
    <w:p>
      <w:pPr>
        <w:pStyle w:val="Normal"/>
        <w:rPr/>
      </w:pPr>
      <w:r>
        <w:rPr>
          <w:rFonts w:cs="Tahoma" w:ascii="Tahoma" w:hAnsi="Tahoma"/>
        </w:rPr>
        <w:t>Kurz vor dem Ziel stürzte uns eine (unbeschildert) Kreuzung noch ein letztes Mal in Zweifel, die von einem Bauern, der mit seinem Traktor glücklicherweise an uns vorbeifuhr, ausgeräumt wurden.</w:t>
      </w:r>
    </w:p>
    <w:p>
      <w:pPr>
        <w:pStyle w:val="Normal"/>
        <w:rPr/>
      </w:pPr>
      <w:r>
        <w:rPr>
          <w:rFonts w:cs="Tahoma" w:ascii="Tahoma" w:hAnsi="Tahoma"/>
        </w:rPr>
        <w:t>Fazit (als wir endlich „unser“ Kloster wieder erblickten): „Schön war' s!“ (Und was könnte man schon erzählen, wenn man keine Abenteuer erlebt und alles in geordneten Bahnen verläu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8"/>
          <w:szCs w:val="28"/>
        </w:rPr>
        <w:t>Wohlfühlen</w:t>
      </w:r>
    </w:p>
    <w:p>
      <w:pPr>
        <w:pStyle w:val="Normal"/>
        <w:rPr>
          <w:rFonts w:ascii="Tahoma" w:hAnsi="Tahoma" w:cs="Tahoma"/>
        </w:rPr>
      </w:pPr>
      <w:r>
        <w:rPr>
          <w:rFonts w:cs="Tahoma" w:ascii="Tahoma" w:hAnsi="Tahoma"/>
        </w:rPr>
      </w:r>
    </w:p>
    <w:p>
      <w:pPr>
        <w:pStyle w:val="Normal"/>
        <w:rPr/>
      </w:pPr>
      <w:r>
        <w:rPr>
          <w:rFonts w:cs="Tahoma" w:ascii="Tahoma" w:hAnsi="Tahoma"/>
        </w:rPr>
        <w:t>Wie so viele Klöster ist auch Wessobrunn ein Platz, der der Seele gut tut: uralte Bäume, liebevoll gepflegte Blumenbeete und ein beeindruckendes Gebäude, dessen breite Treppe wir zu allen Mahlzeiten hinauf schreiten durften, nachdem uns eine Schwester jedes Mal freundlich die Klosterpforte geöffnet hatte. Unser Weg zum Speisesaal, in dem wir als einzige Gäste tafeln durften, führte durch den prunkvollen Gang, dessen Decke mit vielen Gemälden und dem berühmten „Wessobrunner Stuck“ kunstvoll verziert war.</w:t>
      </w:r>
    </w:p>
    <w:p>
      <w:pPr>
        <w:pStyle w:val="Normal"/>
        <w:rPr/>
      </w:pPr>
      <w:r>
        <w:rPr>
          <w:rFonts w:cs="Tahoma" w:ascii="Tahoma" w:hAnsi="Tahoma"/>
        </w:rPr>
        <w:t xml:space="preserve">Schwester Viktoria sorgte nicht nur rührend um unser leibliches Wohl, sondern würzte die Essenszeiten mit interessanten und amüsanten Geschichten aus dem vergangenen und gegenwärtigen Klosterleben. </w:t>
      </w:r>
    </w:p>
    <w:p>
      <w:pPr>
        <w:pStyle w:val="Normal"/>
        <w:rPr>
          <w:rFonts w:ascii="Tahoma" w:hAnsi="Tahoma" w:cs="Tahoma"/>
        </w:rPr>
      </w:pPr>
      <w:r>
        <w:rPr>
          <w:rFonts w:cs="Tahoma" w:ascii="Tahoma" w:hAnsi="Tahoma"/>
        </w:rPr>
      </w:r>
    </w:p>
    <w:p>
      <w:pPr>
        <w:pStyle w:val="Normal"/>
        <w:rPr/>
      </w:pPr>
      <w:r>
        <w:rPr>
          <w:rFonts w:cs="Tahoma" w:ascii="Tahoma" w:hAnsi="Tahoma"/>
        </w:rPr>
        <w:t>Die Ausstrahlung dieser Klosteranlage, die malerische Landschaft des Pfaffenwinkels, die herzliche Aufnahme und Betreuung durch die Schwestern und die für uns idealen Räumlichkeiten machten die Zeit in Wessobrunn (unter anderem ) zu Wohlfühltagen für Körper, Geist und See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16:00Z</dcterms:created>
  <dc:creator>Christian</dc:creator>
  <dc:description/>
  <dc:language>en-US</dc:language>
  <cp:lastModifiedBy>Jaecki</cp:lastModifiedBy>
  <dcterms:modified xsi:type="dcterms:W3CDTF">2008-07-24T16:16:00Z</dcterms:modified>
  <cp:revision>2</cp:revision>
  <dc:subject/>
  <dc:title>Flöten- Wander- Wohlfühltage in Wessobrunn </dc:title>
</cp:coreProperties>
</file>