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0" w:type="dxa"/>
        <w:tblLayout w:type="fixed"/>
        <w:tblCellMar>
          <w:top w:w="0" w:type="dxa"/>
          <w:left w:w="0" w:type="dxa"/>
          <w:bottom w:w="0" w:type="dxa"/>
          <w:right w:w="0" w:type="dxa"/>
        </w:tblCellMar>
      </w:tblPr>
      <w:tblGrid>
        <w:gridCol w:w="9285"/>
      </w:tblGrid>
      <w:tr>
        <w:trPr/>
        <w:tc>
          <w:tcPr>
            <w:tcW w:w="9285" w:type="dxa"/>
            <w:tcBorders/>
            <w:shd w:fill="FFFFFF" w:val="clear"/>
            <w:vAlign w:val="center"/>
          </w:tcPr>
          <w:p>
            <w:pPr>
              <w:pStyle w:val="Normal"/>
              <w:rPr/>
            </w:pPr>
            <w:r>
              <w:rPr>
                <w:rFonts w:cs="Tahoma" w:ascii="Tahoma" w:hAnsi="Tahoma"/>
              </w:rPr>
              <w:br/>
              <w:br/>
              <w:br/>
            </w:r>
            <w:r>
              <w:rPr>
                <w:rFonts w:cs="Tahoma" w:ascii="Tahoma" w:hAnsi="Tahoma"/>
                <w:b/>
                <w:sz w:val="24"/>
              </w:rPr>
              <w:t>Richtlinien für die Ausbildung von</w:t>
            </w:r>
            <w:r>
              <w:rPr>
                <w:rFonts w:cs="Tahoma" w:ascii="Tahoma" w:hAnsi="Tahoma"/>
              </w:rPr>
              <w:br/>
            </w:r>
            <w:r>
              <w:rPr>
                <w:rFonts w:cs="Tahoma" w:ascii="Tahoma" w:hAnsi="Tahoma"/>
                <w:b/>
                <w:sz w:val="28"/>
              </w:rPr>
              <w:t>Lehrkräften für Bambusflötenbau und -spiel</w:t>
              <w:br/>
            </w:r>
            <w:r>
              <w:rPr>
                <w:rFonts w:cs="Tahoma" w:ascii="Tahoma" w:hAnsi="Tahoma"/>
                <w:sz w:val="16"/>
              </w:rPr>
              <w:t>beschlossen in der Vorstandssitzung am 2.-3. März 2001, geändert am 16.2.02 , 7.2.04 und 10.3.07</w:t>
              <w:br/>
              <w:br/>
            </w:r>
            <w:r>
              <w:rPr>
                <w:rFonts w:cs="Tahoma" w:ascii="Tahoma" w:hAnsi="Tahoma"/>
              </w:rPr>
              <w:t>Das Zertifikat kann erwerben, wer</w:t>
              <w:br/>
              <w:t>- Mitglied der Bambusflötengilde in Deutschland e.V. ist</w:t>
              <w:br/>
              <w:t>- ein Mindestalter von 16 Jahren hat</w:t>
              <w:br/>
              <w:t>- die vorgeschriebenen Prüfungen mit Erfolg abgelegt hat</w:t>
              <w:br/>
            </w:r>
          </w:p>
          <w:p>
            <w:pPr>
              <w:pStyle w:val="Normal"/>
              <w:rPr>
                <w:rFonts w:ascii="Tahoma" w:hAnsi="Tahoma" w:cs="Tahoma"/>
                <w:b/>
                <w:b/>
              </w:rPr>
            </w:pPr>
            <w:r>
              <w:rPr>
                <w:rFonts w:cs="Tahoma" w:ascii="Tahoma" w:hAnsi="Tahoma"/>
              </w:rPr>
              <w:t>Die Prüfungen, die innerhalb eines Zeitraums von höchstens fünf Jahren (vom Beginn der Ausbildung an gerechnet) abgelegt werden sollen, beinhalten</w:t>
              <w:br/>
              <w:t>A) Die musikalische Allgemeinbildung</w:t>
              <w:br/>
              <w:t>B) Die bautechnische Prüfung</w:t>
              <w:br/>
              <w:t>C) Spieltechnik</w:t>
              <w:br/>
              <w:t>D) Unterricht und Gruppenanleitung</w:t>
              <w:br/>
              <w:t>Mit der Ausbildung kann beginnen, wer mindestens eine Flöte unter Anleitung gebaut hat. Zwei weitere Flöten sind dann während der Ausbildung unter Anleitung (z.B. in einem Baukurs) zu bauen.</w:t>
              <w:br/>
            </w:r>
          </w:p>
          <w:p>
            <w:pPr>
              <w:pStyle w:val="Normal"/>
              <w:rPr/>
            </w:pPr>
            <w:r>
              <w:rPr>
                <w:rFonts w:eastAsia="Tahoma" w:cs="Tahoma" w:ascii="Tahoma" w:hAnsi="Tahoma"/>
                <w:b/>
              </w:rPr>
              <w:t xml:space="preserve"> </w:t>
            </w:r>
            <w:r>
              <w:rPr>
                <w:rFonts w:cs="Tahoma" w:ascii="Tahoma" w:hAnsi="Tahoma"/>
                <w:b/>
              </w:rPr>
              <w:t>A) Prüfung der musikalischen Allgemeinbildung</w:t>
            </w:r>
            <w:r>
              <w:rPr>
                <w:rFonts w:cs="Tahoma" w:ascii="Tahoma" w:hAnsi="Tahoma"/>
              </w:rPr>
              <w:br/>
              <w:br/>
              <w:t>Diese Prüfung dient der Feststellung, ob der/die KandidatIn geeignet ist, die Ausbildung zum/r BambusflötenbaulehrerIn zu absolvieren. Deswegen sind die Inhalte neben dem musikalischen Grundwissen insbesondere das Vermögen, Intervalle daraufhin zu prüfen, ob sie sauber sind. Die Prüfungsinhalte im Einzelnen sind</w:t>
              <w:br/>
              <w:t xml:space="preserve">- Quintenzirkel </w:t>
              <w:br/>
              <w:t>- Dur- und Molltonleitern</w:t>
              <w:br/>
              <w:t>- Melodien in ihrem Charakter (Dur/Moll) erkennen</w:t>
              <w:br/>
              <w:t>- Intervalle erkennen und singen können</w:t>
              <w:br/>
              <w:t xml:space="preserve">- Musikdiktate (in Moll und Dur) </w:t>
              <w:br/>
              <w:t>- Transponieren in andere Tonarten, bzw. den Charakter eines Stückes von Dur nach Moll oder umgekehrt verändern</w:t>
              <w:br/>
              <w:t>- Noten aus dem Violin- und Bassschlüssel fließend lesen können</w:t>
              <w:br/>
              <w:t>- Vom Blatt singen einer einfachen Melodie (Maßstab: Volkslied, keine Modulationen oder Taktwechsel)</w:t>
              <w:br/>
              <w:t xml:space="preserve">- Rhythmische Kenntnisse und Praxis </w:t>
              <w:br/>
              <w:t xml:space="preserve">a) Taktarten </w:t>
              <w:br/>
              <w:t>b) Rhythmen notieren und vormachen können</w:t>
              <w:br/>
              <w:t xml:space="preserve">- Aus dem Kopf eine Melodie (z.B. Volkslied) aufschreiben in einer vorgegebenen Tonart oder -lage </w:t>
              <w:br/>
              <w:t>(Der/die KandidatIn reicht dafür eine Liste von 25 ihm/ihr geläufigen Liedern ein)</w:t>
            </w:r>
          </w:p>
          <w:p>
            <w:pPr>
              <w:pStyle w:val="Normal"/>
              <w:rPr/>
            </w:pPr>
            <w:r>
              <w:rPr>
                <w:rFonts w:cs="Tahoma" w:ascii="Tahoma" w:hAnsi="Tahoma"/>
              </w:rPr>
              <w:br/>
              <w:t xml:space="preserve"> </w:t>
            </w:r>
            <w:r>
              <w:rPr>
                <w:rFonts w:cs="Tahoma" w:ascii="Tahoma" w:hAnsi="Tahoma"/>
                <w:b/>
              </w:rPr>
              <w:t>B) Bautechnische Prüfung</w:t>
              <w:br/>
              <w:br/>
            </w:r>
            <w:r>
              <w:rPr>
                <w:rFonts w:cs="Tahoma" w:ascii="Tahoma" w:hAnsi="Tahoma"/>
              </w:rPr>
              <w:t>Die Bestandteile der Prüfung sind:</w:t>
              <w:br/>
              <w:t>1. Der/die KandidatIn legt folgende selbständig gebauten Flöten zur Begutachtung vor:</w:t>
              <w:br/>
              <w:t>-  je eine halberweiterte Sopran-, Alt- und Tenorflöte in D/G-Stimmung</w:t>
              <w:br/>
              <w:t>- eine erweiterte Flöte (S, A oder T) nach Wahl. Die Erweiterung soll zusätzlich ein tiefes C, bzw.F und mindestens zwei weitere Töne über der Quarte ausmachen.</w:t>
              <w:br/>
              <w:t xml:space="preserve">Auf Antrag sind andere Stimmungen zulässig. Mindestes eine Flöte muss ansprechend verziert sein. </w:t>
              <w:br/>
              <w:t>Die Flöten werden geprüft</w:t>
              <w:br/>
              <w:t>- auf ihren Klang und ihre Reinheit hin</w:t>
              <w:br/>
              <w:t>- auf ihre gute Abstimmung untereinander</w:t>
              <w:br/>
              <w:t>- auf ihre äußerlich ansprechende handwerkliche Bauweise und Verzierungstechnik</w:t>
            </w:r>
          </w:p>
          <w:p>
            <w:pPr>
              <w:pStyle w:val="Normal"/>
              <w:rPr>
                <w:rFonts w:ascii="Tahoma" w:hAnsi="Tahoma" w:cs="Tahoma"/>
              </w:rPr>
            </w:pPr>
            <w:r>
              <w:rPr>
                <w:rFonts w:cs="Tahoma" w:ascii="Tahoma" w:hAnsi="Tahoma"/>
              </w:rPr>
              <w:t>2. Die Anfertigung einer halberweiterten Sopranflöte in der Zeit von 5 Stunden. Zur Feinabstimmung kann ein Stimmgerät benutzt werden.</w:t>
              <w:br/>
              <w:t>3. Die Verbesserung oder Reparatur einer vorgelegten Flöte in 30 Minuten. Es sind</w:t>
              <w:br/>
              <w:t>- a) Konstruktionsmängel durch Anschauen zu erkennen und ihre voraussichtlichen Auswirkungen zu beschreiben. Der Klang der Flöten und die Reinheit der Intervalle ist zu beurteilen.</w:t>
              <w:br/>
              <w:t>- b)Korrekturen vorzunehmen, bzw. zu beschreiben, falls sie nicht in der Kürze der Zeit durchführbar sind.</w:t>
            </w:r>
          </w:p>
          <w:p>
            <w:pPr>
              <w:pStyle w:val="Normal"/>
              <w:rPr>
                <w:rFonts w:ascii="Tahoma" w:hAnsi="Tahoma" w:cs="Tahoma"/>
              </w:rPr>
            </w:pPr>
            <w:r>
              <w:rPr>
                <w:rFonts w:cs="Tahoma" w:ascii="Tahoma" w:hAnsi="Tahoma"/>
              </w:rPr>
              <w:t>4. In einem Gespräch soll der/die KandidatIn zu erkennen geben, dass er/sie umfassende Kenntnisse der Bautechnik besitzt (auch für erweiterte Flöten).</w:t>
              <w:br/>
              <w:t>5. Schriftliche Arbeit (10-15 Seiten) zur Bautechnik oder zu Erfahrungen mit der Bambusflöte.</w:t>
              <w:b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C) Spieltechnische Prüfung</w:t>
            </w:r>
            <w:r>
              <w:rPr>
                <w:rFonts w:cs="Tahoma" w:ascii="Tahoma" w:hAnsi="Tahoma"/>
              </w:rPr>
              <w:br/>
              <w:br/>
              <w:t>Der/die zukünftige BambusflötenlehrerIn soll nachweisen, dass er/sie auf einem gehobenen Niveau auf S, A und T sowie einer erweiterten Flöte zu musizieren in der Lage ist.</w:t>
              <w:br/>
              <w:t>Die Prüfung umfasst</w:t>
            </w:r>
          </w:p>
          <w:p>
            <w:pPr>
              <w:pStyle w:val="Normal"/>
              <w:rPr>
                <w:rFonts w:ascii="Tahoma" w:hAnsi="Tahoma" w:cs="Tahoma"/>
              </w:rPr>
            </w:pPr>
            <w:r>
              <w:rPr>
                <w:rFonts w:cs="Tahoma" w:ascii="Tahoma" w:hAnsi="Tahoma"/>
              </w:rPr>
              <w:t>1. Vorspiel vorbereiteter Literatur.</w:t>
              <w:br/>
              <w:t>Dazu legt der/die KandidatIn eine Liste studierter Literatur aus mehreren Stilepochen vor (mind. acht Stücke) und hält für die Prüfung Noten davon in ausreichender Anzahl bereit.</w:t>
              <w:br/>
              <w:t>Das Spielprogramm kann Solos, Duos, Gesangstücke, Flöte mit Continuo o.ä. enthalten.</w:t>
            </w:r>
          </w:p>
          <w:p>
            <w:pPr>
              <w:pStyle w:val="Normal"/>
              <w:rPr>
                <w:rFonts w:ascii="Tahoma" w:hAnsi="Tahoma" w:cs="Tahoma"/>
              </w:rPr>
            </w:pPr>
            <w:r>
              <w:rPr>
                <w:rFonts w:cs="Tahoma" w:ascii="Tahoma" w:hAnsi="Tahoma"/>
              </w:rPr>
              <w:t>2. Solospiel auswendig nach Wahl des/der Kandidaten/In (mindestens 24 Takte). Die Noten sind für die PrüferInnen bereit zu halten.</w:t>
            </w:r>
          </w:p>
          <w:p>
            <w:pPr>
              <w:pStyle w:val="Normal"/>
              <w:rPr>
                <w:rFonts w:ascii="Tahoma" w:hAnsi="Tahoma" w:cs="Tahoma"/>
              </w:rPr>
            </w:pPr>
            <w:r>
              <w:rPr>
                <w:rFonts w:cs="Tahoma" w:ascii="Tahoma" w:hAnsi="Tahoma"/>
              </w:rPr>
              <w:t>3. Spieltechnik und -geläufigkeit.</w:t>
              <w:br/>
              <w:t>Tonleitern und Dreiklänge/Kadenzen</w:t>
              <w:br/>
              <w:t>(Auf D-Flöten D-E-F- und G-Dur, sowie g-moll und e-moll</w:t>
              <w:br/>
              <w:t>Auf G-Flöten G-A-B-und C-Dur, sowie g-moll und a-moll)</w:t>
              <w:br/>
              <w:t>Alle Tonleitern und -folgen in verschiedenen Artikulationen und Rhythmen</w:t>
              <w:br/>
              <w:t>Chromatische Tonleiter und pentatonische Reihen</w:t>
            </w:r>
          </w:p>
          <w:p>
            <w:pPr>
              <w:pStyle w:val="Normal"/>
              <w:rPr/>
            </w:pPr>
            <w:r>
              <w:rPr>
                <w:rFonts w:cs="Tahoma" w:ascii="Tahoma" w:hAnsi="Tahoma"/>
              </w:rPr>
              <w:t xml:space="preserve">4. Kenntnis der vorkommenden Variationen für Standardgriffe </w:t>
              <w:br/>
              <w:t>5. Improvisation</w:t>
              <w:br/>
              <w:t>- eine vorgegebene musikalische Wendung spielend beantworten</w:t>
              <w:br/>
              <w:t xml:space="preserve">- zu einem vorgegebenen Rhythmus oder Text eine Melodie improvisieren </w:t>
              <w:br/>
              <w:t>- Improvisation einer Melodie mit einem vorgegebenen Charakter ( traurig, fröhlich, beschwingt etc.) oder Form (Marsch, Tanz, Wiegenlied etc).</w:t>
              <w:br/>
              <w:t>- Ein Vorspiel zu einem bekannten Volks- oder Kinderlied machen</w:t>
              <w:br/>
              <w:t>6. Repertoire</w:t>
              <w:br/>
              <w:t xml:space="preserve">15 bekannte Melodien (z.B. Volkslieder, Fernsehhits etc.) kennen und auswendig spielen können. Der/die KandidatIn reicht dazu eine Liste (u.U. mit Noten) der von ihm/ihr gewählten Lieder ein. </w:t>
              <w:br/>
              <w:t>7. Vom Blatt spielen eines nicht zu schwierigen Stückes nach kurzer Betrachtung.</w:t>
              <w:br/>
              <w:br/>
            </w:r>
            <w:r>
              <w:rPr>
                <w:rFonts w:cs="Tahoma" w:ascii="Tahoma" w:hAnsi="Tahoma"/>
                <w:b/>
              </w:rPr>
              <w:t xml:space="preserve"> D) Unterricht und Gruppenleitung</w:t>
              <w:br/>
            </w:r>
            <w:r>
              <w:rPr>
                <w:rFonts w:cs="Tahoma" w:ascii="Tahoma" w:hAnsi="Tahoma"/>
              </w:rPr>
              <w:br/>
              <w:t>1. Der/die KandidatIn soll Praxis in der Anleitung von Spielgruppen und Einzelunterricht erwerben und diese in einer schriftlichen Ausarbeitung darlegen. Die Ausarbeitung ist vier Wochen vor dem Prüfungstermin einzureichen. Die Arbeit soll zeigen, wie der/die KandidatIn in einer Spielgruppe gearbeitet hat, welchen Problemen er/sie dabei begegnet ist und wie er/sie diese bearbeitet, welche Ziele angestrebt wurden und mit welchen Mitteln sie erreicht werden können. Am Beispiel studierter Stücke soll auch dargelegt werden, wie versucht wurde, dem jeweiligen Charakter der Musik gerecht zu werden.</w:t>
              <w:br/>
              <w:t>Außerdem reicht der/die KandidatIn eine Liste von Musik verschiedener Stilepochen ein (ein- und mehrstimmige Stücke), die nach seiner/ihrer Ansicht für den Unterricht der ersten zwei Jahre auf der Bambusflöte geeignet sind. Dabei sind Unterrichtswerke und Einzelstücke der Literatur zu berück-sichtigen.</w:t>
              <w:br/>
              <w:t>2. In der mündlichen Prüfung leitet der/die KandidatIn eine kleine Gruppe von BambusflötenspielerInnen an, die von der Prüfungskommission zusammengestellt wurde. Die praktische Übung dauert ca. 30 Min. Der/die KandidatIn hat vorher 30 Minuten Zeit, das aufgegebene Musikstück zu studieren und seine/ihre Anleitung zu planen.</w:t>
              <w:br/>
              <w:t>Die Musik soll dem Leistungsvermögen der Gruppe angepasst sein und Gelegenheit geben, dass der/die KandidatIn kreativ mit der gegebenen Situation umgeht</w:t>
              <w:br/>
              <w:t>- schwierige Passagen mit vorbereitenden Übungen einstudiert</w:t>
              <w:br/>
              <w:t>- vielleicht auch andere Instrumente (Rhythmus) einbezieht</w:t>
              <w:br/>
              <w:t>- aufmerksam ist für Haltung, Atem, Sauberkeit der Töne und des Zusammenspiels, Artikulation, Technik, Tempo, Phrasierung, Einsätze und Abschlüsse</w:t>
              <w:br/>
              <w:t>- aufmerksam den Charakter der Musik wahrt.</w:t>
              <w:br/>
              <w:t>3. In einem Prüfungsgespräch (ca. 30 Minuten) im Anschluss an die Übungsstunde soll der/die KandidatIn der Prüfungskommission Einblick geben in seine/ihre didaktischen Kenntnisse.</w:t>
              <w:br/>
              <w:t>Gegenstand des Prüfungsgespräches sind</w:t>
              <w:br/>
              <w:t xml:space="preserve">- die zuvor gehaltene Stunde. Der/die KandidatIn kann seine/ihre Arbeitsweise erläutern und die </w:t>
              <w:br/>
              <w:t xml:space="preserve">Gründe für sein/ihr Vorgehen benennen. </w:t>
              <w:br/>
              <w:t>- das eingereichte Manuskript (siehe Ziffer 1)</w:t>
              <w:br/>
              <w:t>- Kenntnis von Spielliteratur für das 1. und 2.Jahr des Bambusflötenspiels. Dabei sollen unterschiedliche Spielepochen berücksichtigt werden.</w:t>
              <w:br/>
              <w:t>- Dirigiertechniken in den gängigen Taktart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pPr>
            <w:r>
              <w:rPr>
                <w:rFonts w:cs="Tahoma" w:ascii="Tahoma" w:hAnsi="Tahoma"/>
                <w:b/>
              </w:rPr>
              <w:t>E) Verfahrensweisen</w:t>
            </w:r>
            <w:r>
              <w:rPr>
                <w:rFonts w:cs="Tahoma" w:ascii="Tahoma" w:hAnsi="Tahoma"/>
              </w:rPr>
              <w:br/>
            </w:r>
            <w:r>
              <w:rPr>
                <w:rFonts w:cs="Tahoma" w:ascii="Tahoma" w:hAnsi="Tahoma"/>
                <w:b/>
              </w:rPr>
              <w:br/>
              <w:t>1. Prüfungen</w:t>
            </w:r>
            <w:r>
              <w:rPr>
                <w:rFonts w:cs="Tahoma" w:ascii="Tahoma" w:hAnsi="Tahoma"/>
              </w:rPr>
              <w:br/>
              <w:t>Prüfungen werden von jeweils zwei bis drei prüfungsberechtigten LehrerInnen der Bambusflötengilde in Deutschland abgenommen.</w:t>
              <w:br/>
              <w:t>Prüfungsberechtigt ist,</w:t>
              <w:br/>
              <w:t xml:space="preserve">- wer selbst eine Prüfung als FlötenbaulehrerIn der nationalen oder internationalen Gilde bestanden hat </w:t>
              <w:br/>
              <w:t>und/oder vom Vorstand der deutschen Bambusflötengilde mit der Abnahme von Prüfungen beauftragt worden ist.</w:t>
              <w:br/>
              <w:t>Alle Prüfungen sind durch ein Protokoll zu dokumentieren. Das Ergebnis wird in einem Zertifikat dem Prüfling bescheinigt.</w:t>
              <w:br/>
              <w:t>Prüfungstermine werden nach Bedarf und in Absprache mit dem/der Prüfungskandidaten/In vom  Vorstand festgelegt. Der/die dem/der Kandidaten/In zugeteilte MentorIn meldet den Prüfling zur Prüfung an, sobald er/sie die Ablegung der Prüfung vom Ausbildungsstand her für erfolgversprechend hält und der/die KandidatIn es wünscht. Die Einschätzung der Erfolgsaussichten durch den/die MentorIn soll absichern, dass sich niemand zu früh zu den Prüfungen meldet.</w:t>
              <w:br/>
              <w:t>Die bestandene Prüfung zur musikalischen Allgemeinbildung ist Voraussetzung zur Anmeldung für die drei anderen Prüfungen.</w:t>
              <w:br/>
              <w:t>Alle Prüfungen können bei Nichtbestehen einmal wiederholt werden.</w:t>
              <w:br/>
              <w:t>Ausnahmen davon bedürfen einer begründeten Regelung durch den Vorstand der Gilde.</w:t>
              <w:br/>
              <w:t>Die Reihenfolge der Prüfungen C) - D) ist variabel. Prüfungsergebnisse werden nicht differenziert benotet, es gibt nur die Urteile "bestanden" oder "nicht bestanden".</w:t>
            </w:r>
          </w:p>
          <w:p>
            <w:pPr>
              <w:pStyle w:val="Normal"/>
              <w:rPr/>
            </w:pPr>
            <w:r>
              <w:rPr>
                <w:rFonts w:cs="Tahoma" w:ascii="Tahoma" w:hAnsi="Tahoma"/>
              </w:rPr>
              <w:br/>
            </w:r>
            <w:r>
              <w:rPr>
                <w:rFonts w:cs="Tahoma" w:ascii="Tahoma" w:hAnsi="Tahoma"/>
                <w:b/>
              </w:rPr>
              <w:t>2. Beginn und Ende der Ausbildung</w:t>
            </w:r>
            <w:r>
              <w:rPr>
                <w:rFonts w:cs="Tahoma" w:ascii="Tahoma" w:hAnsi="Tahoma"/>
              </w:rPr>
              <w:br/>
              <w:t>Wer sich zur Ausbildung als FlötenbaulehrerIn entschließt, meldet seine/ihre Absicht beim Vorstand der Bambusflötengilde in Deutschland an. Die Gilde begleitet und berät ihre AusbildungskandidatInnen während der Vorbereitung auf die Prüfungen. Siehe unter 3.</w:t>
              <w:br/>
              <w:t>Die Ausbildung endet,</w:t>
              <w:br/>
              <w:t>- wenn der/die KandidatIn sie abbricht</w:t>
              <w:br/>
              <w:t>- wenn die Ausbildungsdauer von 5 Jahren überschritten ist, Ausnahmen von dieser Regelung sind auf Beschluss des Vorstandes der Gilde möglich, wenn sie begründet erscheinen.</w:t>
              <w:br/>
              <w:t>- Wenn die letzte Prüfung bestanden wurde. Mit dem erfolgreichen Ablegen der letzten Prüfung ist dem/der Kandidaten/In eine Urkunde auszuhändigen, die ihm/ihr die Rechte und Pflichten einer FlötenbaulehrerIn der Bambusflötengilde in Deutschland zuerkennt.</w:t>
              <w:br/>
              <w:br/>
            </w:r>
            <w:r>
              <w:rPr>
                <w:rFonts w:cs="Tahoma" w:ascii="Tahoma" w:hAnsi="Tahoma"/>
                <w:b/>
              </w:rPr>
              <w:t>3. Begleitung der Ausbildung</w:t>
            </w:r>
            <w:r>
              <w:rPr>
                <w:rFonts w:cs="Tahoma" w:ascii="Tahoma" w:hAnsi="Tahoma"/>
              </w:rPr>
              <w:br/>
              <w:t>Für jede/n Auszubildende/n wird ein/e MentorIn beauftragt, der/die die Ausbildung oder einzelne Ausbildungsabschnitte leitet und unterstützt. Der/die KandidatIn baut unter seiner/ihrer Supervision selbständig Flöten, die er/sie immer wieder zur Kontrolle vorlegt. Dadurch sollen Erfahrungen darin erworben werden, wie eine gute Flöte entsteht.</w:t>
              <w:br/>
              <w:t xml:space="preserve">Die in diesem Lernprozess entstandenen Flöten können den Pool bilden, aus dem der/die KandidatIn seine/ihre Flöten auswählt, die er/sie zur Bauprüfung bei der Prüfungskommission vorlegt. </w:t>
              <w:br/>
              <w:t>Der/die MentorIn erhält für seine/ihre Bemühungen eine Aufwandspauschale von dem/der Kandidaten/In (siehe Kosten).</w:t>
              <w:br/>
              <w:br/>
            </w:r>
            <w:r>
              <w:rPr>
                <w:rFonts w:cs="Tahoma" w:ascii="Tahoma" w:hAnsi="Tahoma"/>
                <w:b/>
              </w:rPr>
              <w:t>4. Kosten der Ausbildung</w:t>
            </w:r>
            <w:r>
              <w:rPr>
                <w:rFonts w:cs="Tahoma" w:ascii="Tahoma" w:hAnsi="Tahoma"/>
              </w:rPr>
              <w:br/>
              <w:t>Der/die KandidatIn kann kostenlos bei den Flötenbaukursen in der Gilde hospitieren, damit er/sie zusätzliche Erfahrungen im Flötenbau sammelt; wenn möglich soll er/sie dabei begrenzte Aufgaben übernehmen:</w:t>
              <w:br/>
              <w:t>z.B. Hilfestellungen bei Problemen der Teilnehmenden, kleine Reparaturen oder Anleitungen, Hilfestellungen beim Stimmen der Flöten. Sobald der/die MentorIn es für angezeigt hält, darf der/die fortgeschrittene KandidatIn auch schon einzelne Teilnehmer/Innen beim Flötenbau anleiten, sofern er/sie die Flöten zwischendurch immer wieder zur Kontrolle vorlegt. Wenn er/sie bei seinen/ihren Hospitationen selbst eine Flöte baut, sind dafür lediglich die Materialkosten zu bezahlen. Der/die Auszubildende soll auf diese Weise auch die Möglichkeit haben, mehrere FlötenbaulehrerInnen bei ihrer Arbeit kennen zu lernen. Wenn Übernachtungsgebühren in einem Tagungshaus anfallen, sind natürlich auch diese von dem/der Kandidaten/In zu tragen. Die erforderlichen Fahrtkosten trägt der/die Auszubildende. Pro Prüfung fallen 30.- € Gebühren an, die mit der Anmeldung zur Prüfung zu entrichten sind. Der/die AnleiterIn erhält für seinen/ihren Zeitaufwand von dem/der Kandidaten/In ein Honorar nach Absprache.</w:t>
            </w:r>
          </w:p>
          <w:p>
            <w:pPr>
              <w:pStyle w:val="Normal"/>
              <w:rPr>
                <w:rFonts w:ascii="Tahoma" w:hAnsi="Tahoma" w:cs="Tahoma"/>
              </w:rPr>
            </w:pPr>
            <w:r>
              <w:rPr>
                <w:rFonts w:cs="Tahoma" w:ascii="Tahoma" w:hAnsi="Tahoma"/>
              </w:rPr>
            </w:r>
          </w:p>
          <w:p>
            <w:pPr>
              <w:pStyle w:val="Normal"/>
              <w:jc w:val="center"/>
              <w:rPr/>
            </w:pPr>
            <w:r>
              <w:rPr>
                <w:rFonts w:cs="Tahoma" w:ascii="Tahoma" w:hAnsi="Tahoma"/>
                <w:b/>
                <w:sz w:val="16"/>
              </w:rPr>
              <w:t>Der Vorstand der Bambusflötengilde in Deutschland e.V.   Brunnenstr. 35    10115 Berlin</w:t>
            </w:r>
            <w:r>
              <w:rPr>
                <w:rFonts w:cs="Tahoma" w:ascii="Tahoma" w:hAnsi="Tahoma"/>
              </w:rPr>
              <w:br/>
            </w:r>
          </w:p>
        </w:tc>
      </w:tr>
    </w:tbl>
    <w:p>
      <w:pPr>
        <w:pStyle w:val="Normal"/>
        <w:rPr>
          <w:rFonts w:ascii="Tahoma" w:hAnsi="Tahoma" w:cs="Tahoma"/>
        </w:rPr>
      </w:pPr>
      <w:r>
        <w:rPr>
          <w:rFonts w:cs="Tahoma" w:ascii="Tahoma" w:hAnsi="Tahoma"/>
        </w:rPr>
        <w:br/>
      </w:r>
    </w:p>
    <w:sectPr>
      <w:type w:val="nextPage"/>
      <w:pgSz w:w="11906" w:h="16838"/>
      <w:pgMar w:left="1273" w:right="1273"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47:00Z</dcterms:created>
  <dc:creator>Ursula</dc:creator>
  <dc:description/>
  <dc:language>en-US</dc:language>
  <cp:lastModifiedBy>Christian</cp:lastModifiedBy>
  <cp:lastPrinted>2007-05-29T14:35:00Z</cp:lastPrinted>
  <dcterms:modified xsi:type="dcterms:W3CDTF">2010-04-19T17:47:00Z</dcterms:modified>
  <cp:revision>2</cp:revision>
  <dc:subject/>
  <dc:title/>
</cp:coreProperties>
</file>