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13665</wp:posOffset>
                </wp:positionV>
                <wp:extent cx="7689850" cy="371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0" cy="371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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meldung für den Wochenendkurs v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………………………………….. bis spätestens 1 Woc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r Kursbeginn einsenden oder faxen a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rsula Rothen Kern, Brunnenstr. 35, 10115 Berlin, tel./fax (030) 46 06 85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, Vorname     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ss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./fax/e-mail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emerkunge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gewünschte Flöte, bei Jugendlichen: Alter)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Datum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Unterschrif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5.5pt;height:292.65pt;mso-wrap-distance-left:9.05pt;mso-wrap-distance-right:9.05pt;mso-wrap-distance-top:0pt;mso-wrap-distance-bottom:0pt;margin-top:8.9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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meldung für den Wochenendkurs v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………………………………….. bis spätestens 1 Woc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or Kursbeginn einsenden oder faxen an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rsula Rothen Kern, Brunnenstr. 35, 10115 Berlin, tel./fax (030) 46 06 85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ame, Vorname     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dress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tel./fax/e-mail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Bemerkungen </w:t>
                      </w:r>
                      <w:r>
                        <w:rPr>
                          <w:rFonts w:cs="Arial" w:ascii="Arial" w:hAnsi="Arial"/>
                        </w:rPr>
                        <w:t xml:space="preserve">(gewünschte Flöte, bei Jugendlichen: Alter)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Datum                                     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Unterschrift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orient="landscape" w:w="16838" w:h="11906"/>
      <w:pgMar w:left="992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16:00Z</dcterms:created>
  <dc:creator>Ursula</dc:creator>
  <dc:description/>
  <dc:language>en-US</dc:language>
  <cp:lastModifiedBy>Jaecki</cp:lastModifiedBy>
  <cp:lastPrinted>2008-01-29T13:05:00Z</cp:lastPrinted>
  <dcterms:modified xsi:type="dcterms:W3CDTF">2008-03-10T19:16:00Z</dcterms:modified>
  <cp:revision>2</cp:revision>
  <dc:subject/>
  <dc:title>                                                                                                                   Augsburg </dc:title>
</cp:coreProperties>
</file>