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073140" cy="466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37" t="13972" r="15444" b="1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057900" cy="454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073140" cy="456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07314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806" r="66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3101340" cy="412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280" t="13959" r="2617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um 10-jährigen Jubiläum der Flöten-Wander-Wohlfühlta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Bereits 10 Jahre sind es her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a sind ohn’ größeres Malheur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e Flöten-Wander-Wohlfühlwochen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us Ilses Phantasie gekrochen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Und durch ihr Walten und ihr Schalten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a haben sie sich auch erhalten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Ja sie entwickelten sich fort,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gewechselt wurde nur der Ort,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ergrößert hat sich die Vernetzung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und nebenbei auch die Besetzung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s kamen Neue und die Alten-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er Wohlfühlfaktor blieb erhalten,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und das an jedem neuen Platz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s strömt aus Ilses Notenschatz,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s wird gespielt, geübt, gesungen,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gewürzt durch tolle Wanderungen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an probt mit Ernst und auch mit Freude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Und findet lauter nette Leute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o sei’s auf viele Jahre noch!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2"/>
          <w:szCs w:val="22"/>
        </w:rPr>
        <w:t xml:space="preserve">Und Ilse lebe Hoch! Hoch! Hoch!                                    </w:t>
      </w:r>
      <w:r>
        <w:rPr>
          <w:rFonts w:cs="Tahoma" w:ascii="Tahoma" w:hAnsi="Tahoma"/>
          <w:i/>
          <w:sz w:val="18"/>
          <w:szCs w:val="18"/>
        </w:rPr>
        <w:t>Beatrix Moos</w:t>
      </w:r>
    </w:p>
    <w:sectPr>
      <w:type w:val="nextPage"/>
      <w:pgSz w:w="11906" w:h="16838"/>
      <w:pgMar w:left="1134" w:right="709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51:00Z</dcterms:created>
  <dc:creator>Ursula</dc:creator>
  <dc:description/>
  <dc:language>en-US</dc:language>
  <cp:lastModifiedBy>jaecki</cp:lastModifiedBy>
  <cp:lastPrinted>2005-09-29T22:28:00Z</cp:lastPrinted>
  <dcterms:modified xsi:type="dcterms:W3CDTF">2014-07-30T09:21:00Z</dcterms:modified>
  <cp:revision>3</cp:revision>
  <dc:subject/>
  <dc:title>Heilige - Geist - Kirche   1</dc:title>
</cp:coreProperties>
</file>